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677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rPr/>
      </w:pPr>
      <w:r>
        <w:rPr>
          <w:rFonts w:cs="PT Astra Serif" w:ascii="PT Astra Serif" w:hAnsi="PT Astra Serif"/>
        </w:rPr>
        <w:t>от «</w:t>
      </w:r>
      <w:r>
        <w:rPr>
          <w:rFonts w:cs="PT Astra Serif" w:ascii="PT Astra Serif" w:hAnsi="PT Astra Serif"/>
          <w:lang w:val="ru-RU"/>
        </w:rPr>
        <w:t xml:space="preserve">    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lang w:val="ru-RU"/>
        </w:rPr>
        <w:t xml:space="preserve">ноября 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 xml:space="preserve"> года    </w:t>
        <w:tab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с. Большое Нагаткино</w:t>
        <w:tab/>
        <w:t xml:space="preserve">№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szCs w:val="28"/>
          <w:lang w:val="ru-RU"/>
        </w:rPr>
        <w:t xml:space="preserve">Ульяновской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PT Astra Serif" w:ascii="PT Astra Serif" w:hAnsi="PT Astra Serif"/>
          <w:bCs/>
          <w:szCs w:val="28"/>
          <w:lang w:val="ru-RU"/>
        </w:rPr>
        <w:t xml:space="preserve">области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16</w:t>
      </w:r>
      <w:r>
        <w:rPr>
          <w:rFonts w:cs="PT Astra Serif" w:ascii="PT Astra Serif" w:hAnsi="PT Astra Serif"/>
          <w:bCs/>
          <w:szCs w:val="28"/>
        </w:rPr>
        <w:t>.12.20</w:t>
      </w:r>
      <w:r>
        <w:rPr>
          <w:rFonts w:cs="PT Astra Serif" w:ascii="PT Astra Serif" w:hAnsi="PT Astra Serif"/>
          <w:bCs/>
          <w:szCs w:val="28"/>
          <w:lang w:val="ru-RU"/>
        </w:rPr>
        <w:t>21</w:t>
      </w:r>
      <w:r>
        <w:rPr>
          <w:rFonts w:cs="PT Astra Serif" w:ascii="PT Astra Serif" w:hAnsi="PT Astra Serif"/>
          <w:bCs/>
          <w:szCs w:val="28"/>
        </w:rPr>
        <w:t xml:space="preserve"> № </w:t>
      </w:r>
      <w:r>
        <w:rPr>
          <w:rFonts w:cs="PT Astra Serif" w:ascii="PT Astra Serif" w:hAnsi="PT Astra Serif"/>
          <w:bCs/>
          <w:szCs w:val="28"/>
          <w:lang w:val="ru-RU"/>
        </w:rPr>
        <w:t>242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2</w:t>
      </w:r>
      <w:r>
        <w:rPr>
          <w:rFonts w:cs="PT Astra Serif" w:ascii="PT Astra Serif" w:hAnsi="PT Astra Serif"/>
          <w:szCs w:val="28"/>
          <w:lang w:val="ru-RU"/>
        </w:rPr>
        <w:t>2</w:t>
      </w:r>
      <w:r>
        <w:rPr>
          <w:rFonts w:cs="PT Astra Serif" w:ascii="PT Astra Serif" w:hAnsi="PT Astra Serif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16.12.2021 № 242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ов» следующие изменения: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часть 1 с</w:t>
      </w:r>
      <w:r>
        <w:rPr>
          <w:rFonts w:cs="PT Astra Serif" w:ascii="PT Astra Serif" w:hAnsi="PT Astra Serif"/>
          <w:sz w:val="28"/>
          <w:szCs w:val="28"/>
        </w:rPr>
        <w:t>тать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1 изложить в следующей редакции:</w:t>
      </w:r>
    </w:p>
    <w:p>
      <w:pPr>
        <w:pStyle w:val="Heading3"/>
        <w:spacing w:lineRule="auto" w:line="240"/>
        <w:ind w:left="0" w:right="0" w:firstLine="709"/>
        <w:rPr/>
      </w:pPr>
      <w:r>
        <w:rPr>
          <w:rFonts w:cs="PT Astra Serif" w:ascii="PT Astra Serif" w:hAnsi="PT Astra Serif"/>
          <w:b w:val="false"/>
          <w:szCs w:val="28"/>
          <w:lang w:val="ru-RU"/>
        </w:rPr>
        <w:t>«</w:t>
      </w:r>
      <w:r>
        <w:rPr>
          <w:rFonts w:cs="PT Astra Serif" w:ascii="PT Astra Serif" w:hAnsi="PT Astra Serif"/>
          <w:b w:val="false"/>
          <w:szCs w:val="28"/>
        </w:rPr>
        <w:t>1. Утвердить основные характеристики бюджета муниципального образования «Цильнинский район» на 2022 год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Цильнинский район» в сумме 686769,93427 тыс. рублей, в том числе безвозмездные поступления от других бюджетов бюджетной системы Российской Федерации в общей сумме 564730,62927 тыс. рублей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Цильнинский район» в сумме 700009,32074 тыс. рублей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в сумме 13239,38647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в пункте 1 части 2 статьи 6 цифры «19089,04375» заменить цифрами «18995,4435»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1 части 4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статьи 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цифры «70993,73852» заменить цифрам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80269,53352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статьи 9 цифры «85499,66405» заменить цифрами «95228,39976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ind w:left="792" w:right="0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2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3"/>
        <w:gridCol w:w="1721"/>
      </w:tblGrid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496"/>
        <w:gridCol w:w="5789"/>
        <w:gridCol w:w="1741"/>
      </w:tblGrid>
      <w:tr>
        <w:trPr>
          <w:tblHeader w:val="true"/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358,51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0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Налог на доходы физических л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0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5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1 02040 01 0000 11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1 02080 01 0000 11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4879,51 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000 01 0000 11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879,51 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30 01 0000 11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1,5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40 01 0000 11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50 01 0000 11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8,29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60 01 0000 11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58,83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721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1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5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5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6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6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Единый сельскохозяйственный нал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85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5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5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000 00 0000 13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0 00 0000 13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5 05 0000 13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23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3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8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8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3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05 0000 4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3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00 00 0000 4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05 0000 4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13 0000 4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203 01 0000 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6411,42427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4730,62927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926,6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0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751,2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5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751,2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5002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66,4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5002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66,4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6549 00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9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6549 05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9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9999 00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9999 05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муниципальных райо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652,97953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4860,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0041 05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0,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269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 на закупку контейнеров для раздельного накопления твердых коммунальных отх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,0895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26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895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  <w:color w:val="22272F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44,7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4,7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5,40054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497 05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,40054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на комплектование книжных фондов библиотек муниципальных образован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государственную поддержку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 xml:space="preserve">2 02 25576 00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6,652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2 02 25576 05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6,652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68,13744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68,13744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32,4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оснащение школ оборудованием, обеспечивающим антитеррористическую безопас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,2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организаций регулярных перевозок пассажиров и багажа автомобильным транспортом по регулируемым тарифам по муницыпальным маршрут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97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9,26722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2 02 30000 00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3314,236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49,956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9,956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88,4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,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6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,1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5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,4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,8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7,8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103,9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30027 05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3,9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2143,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143,5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247,6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95,9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836,81374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426,35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26,35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999 0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80,46374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0,46374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 в целях финансового обеспечения расходных обязательств, связанных с приобретением автомобилей для осуществления выездов в семьи с деть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 в целях финансового обеспечения расходных обязательств из резервного фонда Правительств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80,46374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7 00000 00 0000 00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680,8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7 05000 05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680,8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7 05030 05 0000 15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680,8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686769,93427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/>
        <w:t>«Цильнинский район» на 2022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036"/>
        <w:gridCol w:w="1803"/>
      </w:tblGrid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3239,38647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3239,38647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686769,93427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686769,93427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686769,93427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686769,93427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700009,32074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700009,32074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700009,32074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700009,32074»;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709"/>
        <w:gridCol w:w="1274"/>
        <w:gridCol w:w="565"/>
        <w:gridCol w:w="1687"/>
      </w:tblGrid>
      <w:tr>
        <w:trPr>
          <w:trHeight w:val="240" w:hRule="atLeast"/>
        </w:trPr>
        <w:tc>
          <w:tcPr>
            <w:tcW w:w="5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0"/>
        <w:gridCol w:w="594"/>
        <w:gridCol w:w="1368"/>
        <w:gridCol w:w="474"/>
        <w:gridCol w:w="1714"/>
      </w:tblGrid>
      <w:tr>
        <w:trPr>
          <w:tblHeader w:val="true"/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9782,9596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8,52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8,52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8,52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8,52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3,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22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32,9038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32,9038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173,2038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2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2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67,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07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9517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9517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6,602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1,602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8,1495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8,1495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74,7225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9,0117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1,0117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7,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7,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1117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7117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45,7108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5,29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,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46,6353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2,0881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4,5471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72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,7804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72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,7804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,0837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,0837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,0837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,0837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43,721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95,5026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95,5026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,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,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85,4026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85,4026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0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9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5,4078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3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6448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6448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76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76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5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5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5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44,2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,3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77,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77,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77,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77,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1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1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1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3932,0285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97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2,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72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72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S2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S2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269,5335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269,5335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,272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,272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,272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895,2607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91,4935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91,4935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5614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614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860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860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9,5057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9,5057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200,4864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14,1199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4,0499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4,0499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0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0,9162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0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0,9162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3,1337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3,1337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0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0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0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2,3664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33,3664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6,0937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из резервного фонда Правительства Ульяновской области на ремонт водозабора в с.Новое Никули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801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0,4457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801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0,4457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из резервного фонда Правительства Ульяновской области на капитальный ремонт водозабора с бурением скважины в с.Карабае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801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30,01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801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30,01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5,6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5,6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Энергосбережение и повышение энергетической эффективности в Цильнинском районе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5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2727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50070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2727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50070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2727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3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3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42,514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514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514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G2526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514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G2526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514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5364,2545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539,1766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539,1766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79,4284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35,4000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51,2860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84,1093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71,429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5748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28,6719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1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3,3494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10,4483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8741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356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356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9,7481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3165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2885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279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6,9316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6,9316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,862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,862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637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637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87,8076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349,6777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9384,8996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671,9799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688,3096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96,5843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6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77,3751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2,0707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74,2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55,7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832,1760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161,3175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3,5611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631,1005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6,1967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,4142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9857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,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,043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5,4615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5820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4,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5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54,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4,1799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4,1799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6,1799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70,5980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73,8247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96,4901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77,3346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,9713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,996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9747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334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334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1299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1299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1299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3747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,755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13,1028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13,1028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,56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2,43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24,1674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02,2004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29,2394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1,5290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1,6808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7,5681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2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,2165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,2165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5,4239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5,4239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2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0699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2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0699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2,9610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7,2280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7,2280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73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73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96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96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96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96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8703,8264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843,1166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843,1166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46,3417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5,1417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5,2015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5,2496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690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2,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1,0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12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12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396,774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33,7005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2,6140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05,08646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32,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32,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0,3893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0,3893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0,7098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55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55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55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55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6397,4903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5,70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5,70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5,70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5,70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5,70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4,5893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,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,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5,5753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5,5753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5,5753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6,05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86,05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75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75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3,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6,65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6,65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6,65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48,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72,06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836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8362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492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3,7299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45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1,230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1,2308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0,863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0,367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76,03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76,03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81,93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45,290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36,642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9,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9,1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6,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выездов в семьи с деть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743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743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риобретения автомобилей для осуществления выездов в семьи с деть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S43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,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S43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,7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6,34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34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3,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3,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3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4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4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4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9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485,15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0009,32074»;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2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Normal"/>
        <w:ind w:left="4678" w:right="0" w:hanging="0"/>
        <w:jc w:val="right"/>
        <w:rPr/>
      </w:pPr>
      <w:r>
        <w:rPr/>
        <w:t xml:space="preserve">тыс. руб. </w:t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67"/>
        <w:gridCol w:w="1276"/>
        <w:gridCol w:w="425"/>
        <w:gridCol w:w="1862"/>
      </w:tblGrid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0"/>
        <w:gridCol w:w="424"/>
        <w:gridCol w:w="568"/>
        <w:gridCol w:w="1274"/>
        <w:gridCol w:w="430"/>
        <w:gridCol w:w="1772"/>
      </w:tblGrid>
      <w:tr>
        <w:trPr>
          <w:tblHeader w:val="true"/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156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3648,8188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724,3012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32,9038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32,9038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173,2038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2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2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67,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07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9517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9517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6,602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1,602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8,1495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8,1495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,0837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,0837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,0837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,0837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58,3136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95,5026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95,5026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,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,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85,4026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85,4026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0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9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5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5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5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4,2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,3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77,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77,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77,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77,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1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1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1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734,5285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723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723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S23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S23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269,5335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269,5335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,272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,272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,272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895,2607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91,4935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91,4935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5614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614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860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860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9,5057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9,5057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1,1889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9162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0,9162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9162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0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0,9162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0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0,9162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,2727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Энергосбережение и повышение энергетической эффективности в Цильнинском районе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50070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50070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514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514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514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G2526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514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G2526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514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0,6803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5,70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5,70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5,70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5,70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5,70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8,2793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5,5753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5,5753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5,5753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6,05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86,05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75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75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3,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6,65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6,65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6,65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6,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6,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6,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выездов в семьи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743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743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риобретения автомобилей для осуществления выездов в семьи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S43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,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S43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,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34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34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4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4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4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98,52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8,52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8,52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8,52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8,52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8,52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3,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22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20,0117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0,0117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0,0117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0,0117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0,0117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7,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7,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1117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7117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339,8658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54,7108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54,7108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45,7108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5,29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,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46,6353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2,0881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4,5471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72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,7804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72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,7804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85,15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614,7053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5,4078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5,4078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5,4078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3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6448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6448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76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76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29,2974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3,2037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3,1337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3,1337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3,1337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3,1337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0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0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0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6,0937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6,0937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6,0937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из резервного фонда Правительства Ульяновской области на ремонт водозабора в с.Новое Никулин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801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0,4457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801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0,4457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из резервного фонда Правительства Ульяновской области на капитальный ремонт водозабора с бурением скважины в с.Карабае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801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30,01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801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30,01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5,6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5,6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3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3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886,2439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703,8264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843,1166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843,1166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46,3417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5,1417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5,2015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5,2496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690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2,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1,0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12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12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396,774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33,7005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2,6140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05,0864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32,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32,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0,3893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0,3893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0,7098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55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55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55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55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5503,6470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9158,9370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539,1766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539,1766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79,4284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35,4000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51,2860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84,1093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71,429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5748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28,6719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1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3,3494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10,4483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8741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356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356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9,7481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3165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2885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279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6,9316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6,9316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,862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,862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637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637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787,8076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349,6777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9384,8996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671,9799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688,3096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96,5843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6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77,3751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2,0707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74,2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55,7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832,1760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161,3175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3,5611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631,1005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6,1967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,4142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9857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,043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5,4615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5820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4,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5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54,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4,1799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4,1799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6,1799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70,5980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73,8247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96,4901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77,3346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,9713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,996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9747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334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334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1299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1299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1299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3747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,755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,56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2,43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24,1674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02,2004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29,2394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1,5290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1,6808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7,5681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2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,2165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,2165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5,4239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5,4239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2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0699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2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0699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2,9610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7,2280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7,2280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73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73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96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96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96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96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44,7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,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,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48,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72,06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836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836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492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3,7299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45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1,230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1,230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0,863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0,367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76,03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76,03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81,93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45,290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36,642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97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97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97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4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2,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0009,32074»;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tabs>
          <w:tab w:val="clear" w:pos="708"/>
          <w:tab w:val="left" w:pos="567" w:leader="none"/>
        </w:tabs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2 год и на плановый период 2023 и 2024 годов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ыс.руб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1560"/>
        <w:gridCol w:w="1418"/>
        <w:gridCol w:w="1685"/>
      </w:tblGrid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0" w:right="0" w:hanging="3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cs="PT Astra Serif" w:ascii="PT Astra Serif" w:hAnsi="PT Astra Serif"/>
                <w:bCs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0" w:right="-10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28"/>
        <w:rPr/>
      </w:pPr>
      <w:r>
        <w:rPr/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112"/>
        <w:gridCol w:w="1699"/>
        <w:gridCol w:w="1380"/>
        <w:gridCol w:w="1673"/>
      </w:tblGrid>
      <w:tr>
        <w:trPr>
          <w:tblHeader w:val="true"/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0" w:right="-6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-24" w:right="0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-24" w:right="0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-24" w:right="0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69,827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86,38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20,21016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автомобиля для осуществления выездов в семьи с деть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85,575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80,84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70,21016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5,575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0,84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0,21016</w:t>
            </w:r>
          </w:p>
        </w:tc>
      </w:tr>
      <w:tr>
        <w:trPr>
          <w:trHeight w:val="22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</w:t>
            </w:r>
          </w:p>
        </w:tc>
      </w:tr>
      <w:tr>
        <w:trPr>
          <w:trHeight w:val="22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ая денежная выплата на возмещение расходов на оплату продуктов питания и на проезд до женской консультации и обратно беременным женщин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2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56,6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5,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Cтроительство жилья молодым семь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6,6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,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7311,817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2304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3503,2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6413,817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8077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2220,4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2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159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319,0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9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7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56,1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3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43,685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0,0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5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70,1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5,9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горячего питания обучающихся, получающих основное общее, среднее общее образование и муниципальных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47,233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00,0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, ликвидация аварийной ситуации в зданиях муниципальных общеобразовательных организаций, благоустройство территории, приобретение оборудования для указан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59,898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0,0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8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22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282,8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04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59,4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,4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93,317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2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93,317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2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3,317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8374,96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2018,08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1150,41016»;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ложении 11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ы 2, 3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2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,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7,213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7,6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,2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4,693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на 2022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10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1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2728»;</w:t>
            </w:r>
          </w:p>
        </w:tc>
      </w:tr>
    </w:tbl>
    <w:p>
      <w:pPr>
        <w:pStyle w:val="Style20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ы 9, 10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9</w:t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2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6,844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6,982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2754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8,5674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1,321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5,5146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29,505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2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2,9203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93,65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4174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4,0841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0,000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25,2601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5,159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0,5»;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ind w:left="567" w:right="0" w:hanging="0"/>
        <w:jc w:val="both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ополнить таблицей 14</w:t>
      </w:r>
      <w:r>
        <w:rPr>
          <w:rFonts w:cs="PT Astra Serif" w:ascii="PT Astra Serif" w:hAnsi="PT Astra Serif"/>
          <w:sz w:val="28"/>
          <w:szCs w:val="28"/>
        </w:rPr>
        <w:t xml:space="preserve"> следующе</w:t>
      </w:r>
      <w:r>
        <w:rPr>
          <w:rFonts w:cs="PT Astra Serif" w:ascii="PT Astra Serif" w:hAnsi="PT Astra Serif"/>
          <w:sz w:val="28"/>
          <w:szCs w:val="28"/>
          <w:lang w:val="ru-RU"/>
        </w:rPr>
        <w:t>го содержа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1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на поддержку мер по обеспечению сбалансированности бюджетов поселений Цильнинского района на 2022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-14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300,0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».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ind w:left="567" w:right="0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20"/>
        <w:tabs>
          <w:tab w:val="clear" w:pos="708"/>
          <w:tab w:val="left" w:pos="851" w:leader="none"/>
        </w:tabs>
        <w:ind w:left="567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567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>В.В. Салюкин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4z1">
    <w:name w:val="WW8Num34z1"/>
    <w:qFormat/>
    <w:rPr>
      <w:lang w:val="en-US"/>
    </w:rPr>
  </w:style>
  <w:style w:type="character" w:styleId="WW8Num41z0">
    <w:name w:val="WW8Num41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Финуправление Саша</dc:creator>
  <dc:description/>
  <dc:language>en-US</dc:language>
  <cp:lastModifiedBy>Пострелов АВ</cp:lastModifiedBy>
  <cp:lastPrinted>2022-11-18T15:35:00Z</cp:lastPrinted>
  <dcterms:modified xsi:type="dcterms:W3CDTF">2022-11-18T11:45:00Z</dcterms:modified>
  <cp:revision>169</cp:revision>
  <dc:subject/>
  <dc:title/>
</cp:coreProperties>
</file>